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789"/>
        <w:gridCol w:w="1836"/>
      </w:tblGrid>
      <w:tr>
        <w:trPr>
          <w:trHeight w:val="1691" w:hRule="atLeast"/>
        </w:trPr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bookmarkStart w:id="0" w:name="_Hlk12634975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219200" cy="704850"/>
                  <wp:effectExtent l="0" t="0" r="0" b="0"/>
                  <wp:docPr id="1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CULDADE DO OESTE DE SANTA CATARINA - FAOS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OCIEDADE EDUCACIONAL PALMIT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FACULDADE REGIONAL PALMIT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STITUIÇÃO VINCULADA AO SISTEMA FEDERAL D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credenciamento Portaria MEC nº 947, de 11/11/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NPJ: 07.488.858/0001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877570"/>
                  <wp:effectExtent l="0" t="0" r="0" b="0"/>
                  <wp:docPr id="2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DE AVALIAÇÃO PARA QUALIFICAÇÃO DE PROJETO DE PESQUISA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bidi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adêmico(a): 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 Acadêmico(a) acima indicado qualificou o Projeto de Pesquisa atingindo a seguinte avaliação numérica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292"/>
        <w:gridCol w:w="422"/>
        <w:gridCol w:w="987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A APRESENTAÇÃO -  AVAL 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tória, postura e apresentação pesso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em socializar verbalmente as informações, postura e apresentaçã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Pessoal (indica-se traje social ou auto esporte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dade das Respost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do questionado a capacidade de argumentaçã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e apresent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tilização de meios multimídia e técnicas de apresentação. Distribuição dos assuntos dentro do tempo determina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 AVAL 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OS PROCEDIMENTOS METODOLÓGICOS – AVAL 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tações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endeu as exigências metodológicas e indicações do caderno metodológico adotado, ou seja, as normas apresentadas pela Instituição e ABNT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Apresentação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s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VAL 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O CONTEÚDO –  AVAL I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ência lógica na construção do Pro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textualização o tema, problema, questões de pesquisa, objetivos, justificativa e metodologia utilizada. A pesquisa apresente relevância para formação profissional e acadêmica.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VAL 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ATRIBUÍDA PELO PROF. ORIENTADOR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ATRIBUÍDA PELO PROF. DO COMPONENTE CURRICULAR DE PROJETO DE PESQ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FINAL (SOMATÓRIA AVAL I,II,III + Nota Atrib. Prof. Orient + Prof. Componente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lmitos/SC, ____ de ______ de 20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</w:rPr>
        <w:t>Prof. Membro da Banca de Qualificação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708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c_Versão2023/1º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DejaVu Sans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01:00Z</dcterms:created>
  <dc:creator>Marcelo</dc:creator>
  <dc:description/>
  <cp:keywords/>
  <dc:language>en-US</dc:language>
  <cp:lastModifiedBy>55499</cp:lastModifiedBy>
  <cp:lastPrinted>2017-06-27T18:25:00Z</cp:lastPrinted>
  <dcterms:modified xsi:type="dcterms:W3CDTF">2023-02-04T00:03:00Z</dcterms:modified>
  <cp:revision>3</cp:revision>
  <dc:subject/>
  <dc:title/>
</cp:coreProperties>
</file>